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財團法人李昌鈺博士物證科學教育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鑑識人員國外研習補助申請</w:t>
      </w:r>
      <w:r>
        <w:rPr>
          <w:rFonts w:ascii="標楷體" w:hAnsi="標楷體" w:cs="標楷體" w:eastAsia="標楷體"/>
          <w:spacing w:val="40"/>
          <w:sz w:val="40"/>
          <w:szCs w:val="24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本人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面半身脫帽照片乙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：□□□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年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考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證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人基本資料：（申請人填寫）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紐海芬大學</w:t>
            </w:r>
            <w:r>
              <w:rPr>
                <w:rFonts w:eastAsia="標楷體" w:cs="標楷體" w:ascii="標楷體" w:hAnsi="標楷體"/>
                <w:szCs w:val="24"/>
              </w:rPr>
              <w:t>The Henrry C. Lee Institute of Forensic Sc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機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 Boston Post R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eastAsia="標楷體" w:cs="標楷體" w:ascii="標楷體" w:hAnsi="標楷體"/>
                <w:szCs w:val="24"/>
              </w:rPr>
              <w:t>West Hav</w:t>
            </w:r>
            <w:r>
              <w:rPr>
                <w:rFonts w:eastAsia="標楷體" w:cs="標楷體" w:ascii="標楷體" w:hAnsi="標楷體"/>
                <w:szCs w:val="24"/>
              </w:rPr>
              <w:t>en,CT 065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期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需求（新台幣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來回經濟艙機票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參加研習課程學費及參訪交通費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住宿費、膳雜費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機關資料：（申請人填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三、服務機關推薦意見：（服務機關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69"/>
        <w:gridCol w:w="1080"/>
        <w:gridCol w:w="34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機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工作表現（含特殊功績）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用印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審查意見：（本會填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經費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3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１、申請人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提出申請並檢附相關證明文件，逾期不予受理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２、申請人應具備下列二項資格條件： </w:t>
      </w:r>
    </w:p>
    <w:p>
      <w:pPr>
        <w:pStyle w:val="Style18"/>
        <w:spacing w:lineRule="exact" w:line="500"/>
        <w:ind w:left="1257" w:hanging="70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中央警察大學及臺灣警察專科學校教職員生、各級政府偵查、審判及鑑識相關單位人員。</w:t>
      </w:r>
    </w:p>
    <w:p>
      <w:pPr>
        <w:pStyle w:val="Style18"/>
        <w:spacing w:lineRule="exact" w:line="5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具備英文溝通能力</w:t>
      </w:r>
      <w:r>
        <w:rPr>
          <w:rFonts w:ascii="標楷體" w:hAnsi="標楷體" w:cs="細明體;MingLiU" w:eastAsia="標楷體"/>
          <w:sz w:val="28"/>
          <w:szCs w:val="28"/>
        </w:rPr>
        <w:t>，且目前實際從事相關工作二年以上，服務成績優良之人員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近二年考績：請檢附考績證明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英文能力：應具日常生活溝通能力，並請依無、略懂、中等、佳、精通等各程度填列，若能檢附語言檢定證明更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５、研習期程：以二週為原則，必要時得延長之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經費補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返機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費、食宿、交通及膳雜費等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補助每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內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７、申請人義務：接受本會補助之申請人，應於研習結束後，撰寫研習成果或心得，發表於本會刊物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申請人工作表現：請推薦機關具體敘述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、推薦意見：請推薦機關就申請人參加此研習活動表示意見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exact" w:line="4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１０、本件申請案，由本會董監事組成審查小組核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4:00Z</dcterms:created>
  <dc:creator>cpu</dc:creator>
  <dc:description/>
  <cp:keywords/>
  <dc:language>en-US</dc:language>
  <cp:lastModifiedBy>Administrator</cp:lastModifiedBy>
  <cp:lastPrinted>2008-06-03T15:57:00Z</cp:lastPrinted>
  <dcterms:modified xsi:type="dcterms:W3CDTF">2024-03-14T03:26:00Z</dcterms:modified>
  <cp:revision>6</cp:revision>
  <dc:subject/>
  <dc:title>財團法人李昌鈺博士物證科學教育基金會</dc:title>
</cp:coreProperties>
</file>